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>"Remont budynku mieszkalnego – Naftowa 22 " w m-ci Ustrzyki Dolne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 xml:space="preserve">1.  Przetarcie i uzupełnienie tynków </w:t>
        <w:tab/>
        <w:t xml:space="preserve">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536,91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Roboty malarskie zewnętrzne                                                 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>673,97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Wymiana starej stolarki drewnianej na okna i drzwi z PCV                  -  m</w:t>
      </w:r>
      <w:r>
        <w:rPr>
          <w:i w:val="false"/>
          <w:iCs/>
          <w:sz w:val="24"/>
          <w:vertAlign w:val="superscript"/>
        </w:rPr>
        <w:t xml:space="preserve">2         </w:t>
      </w:r>
      <w:r>
        <w:rPr>
          <w:i w:val="false"/>
          <w:iCs/>
          <w:sz w:val="24"/>
        </w:rPr>
        <w:t>9,22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Obróbki blacharskie z blachy powlekanej                               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 xml:space="preserve">  23,5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czerwiec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 i późn. zmiany) oraz spełnią warunki dodatkowe zawarte w specyfikacji istotnych warunków zamówienia 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  </w:t>
      </w:r>
      <w:r>
        <w:rPr/>
        <w:t>8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01.02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3:00Z</dcterms:created>
  <dc:creator>Urząd Miasta</dc:creator>
  <dc:description/>
  <cp:keywords/>
  <dc:language>en-US</dc:language>
  <cp:lastModifiedBy>UM Ustrzyki Dolne</cp:lastModifiedBy>
  <cp:lastPrinted>2008-01-10T14:07:00Z</cp:lastPrinted>
  <dcterms:modified xsi:type="dcterms:W3CDTF">2008-01-11T07:33:00Z</dcterms:modified>
  <cp:revision>2</cp:revision>
  <dc:subject/>
  <dc:title>ZBIORCZE  ZESTAWIENIE  KOSZTÓW  PROJEKTU</dc:title>
</cp:coreProperties>
</file>